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ゴシック;ＭＳ Ｐゴシック" w:hAnsi="ＭＳゴシック;ＭＳ Ｐゴシック" w:eastAsia="ＭＳゴシック;ＭＳ Ｐゴシック" w:cs="Times New Roman"/>
          <w:kern w:val="0"/>
          <w:szCs w:val="21"/>
        </w:rPr>
      </w:pPr>
      <w:r>
        <w:rPr>
          <w:rFonts w:eastAsia="ＭＳゴシック;ＭＳ Ｐゴシック" w:cs="Times New Roman" w:ascii="ＭＳゴシック;ＭＳ Ｐゴシック" w:hAnsi="ＭＳゴシック;ＭＳ Ｐゴシック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ゴシック;ＭＳ Ｐゴシック" w:hAnsi="ＭＳゴシック;ＭＳ Ｐゴシック" w:eastAsia="ＭＳゴシック;ＭＳ Ｐゴシック" w:cs="Times New Roman"/>
          <w:kern w:val="0"/>
          <w:sz w:val="24"/>
          <w:szCs w:val="21"/>
        </w:rPr>
      </w:pPr>
      <w:r>
        <w:rPr>
          <w:rFonts w:eastAsia="ＭＳゴシック;ＭＳ Ｐゴシック" w:cs="Times New Roman" w:ascii="ＭＳゴシック;ＭＳ Ｐゴシック" w:hAnsi="ＭＳゴシック;ＭＳ Ｐゴシック"/>
          <w:kern w:val="0"/>
          <w:sz w:val="24"/>
          <w:szCs w:val="21"/>
        </w:rPr>
        <w:t>COMMERCIAL INVOICE (NO COMMERCIAL VALUE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ゴシック;ＭＳ Ｐゴシック" w:cs="Times New Roman" w:ascii="ＭＳゴシック;ＭＳ Ｐゴシック" w:hAnsi="ＭＳゴシック;ＭＳ Ｐゴシック"/>
                <w:kern w:val="0"/>
                <w:sz w:val="16"/>
                <w:szCs w:val="16"/>
              </w:rPr>
              <w:t xml:space="preserve">DATE OF EXPORTATION </w:t>
            </w:r>
            <w:r>
              <w:rPr>
                <w:rFonts w:ascii="ＭＳゴシック;ＭＳ Ｐゴシック" w:hAnsi="ＭＳゴシック;ＭＳ Ｐゴシック" w:cs="Times New Roman" w:eastAsia="ＭＳゴシック;ＭＳ Ｐゴシック"/>
                <w:kern w:val="0"/>
                <w:sz w:val="16"/>
                <w:szCs w:val="16"/>
              </w:rPr>
              <w:t>（輸出年月日）</w:t>
            </w:r>
          </w:p>
          <w:p>
            <w:pPr>
              <w:pStyle w:val="Normal"/>
              <w:autoSpaceDE w:val="false"/>
              <w:ind w:firstLine="160"/>
              <w:jc w:val="left"/>
              <w:rPr>
                <w:rFonts w:ascii="ＭＳゴシック;ＭＳ Ｐゴシック" w:hAnsi="ＭＳゴシック;ＭＳ Ｐゴシック" w:eastAsia="ＭＳゴシック;ＭＳ Ｐゴシック" w:cs="Times New Roman"/>
                <w:kern w:val="0"/>
                <w:sz w:val="16"/>
                <w:szCs w:val="16"/>
              </w:rPr>
            </w:pPr>
            <w:r>
              <w:rPr>
                <w:rFonts w:ascii="ＭＳゴシック;ＭＳ Ｐゴシック" w:hAnsi="ＭＳゴシック;ＭＳ Ｐゴシック" w:cs="Times New Roman" w:eastAsia="ＭＳゴシック;ＭＳ Ｐゴシック"/>
                <w:kern w:val="0"/>
                <w:sz w:val="16"/>
                <w:szCs w:val="16"/>
              </w:rPr>
              <w:t>（送付年月日をご記入下さい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ゴシック;ＭＳ Ｐゴシック" w:cs="Times New Roman" w:ascii="ＭＳゴシック;ＭＳ Ｐゴシック" w:hAnsi="ＭＳゴシック;ＭＳ Ｐゴシック"/>
                <w:kern w:val="0"/>
                <w:sz w:val="16"/>
                <w:szCs w:val="16"/>
              </w:rPr>
              <w:t xml:space="preserve">EXPORT REFERENCES </w:t>
            </w:r>
            <w:r>
              <w:rPr>
                <w:rFonts w:ascii="ＭＳゴシック;ＭＳ Ｐゴシック" w:hAnsi="ＭＳゴシック;ＭＳ Ｐゴシック" w:cs="Times New Roman" w:eastAsia="ＭＳゴシック;ＭＳ Ｐゴシック"/>
                <w:kern w:val="0"/>
                <w:sz w:val="16"/>
                <w:szCs w:val="16"/>
              </w:rPr>
              <w:t>（送り状番号）</w:t>
            </w:r>
          </w:p>
          <w:p>
            <w:pPr>
              <w:pStyle w:val="Normal"/>
              <w:autoSpaceDE w:val="false"/>
              <w:jc w:val="left"/>
              <w:rPr>
                <w:rFonts w:ascii="ＭＳゴシック;ＭＳ Ｐゴシック" w:hAnsi="ＭＳゴシック;ＭＳ Ｐゴシック" w:eastAsia="ＭＳゴシック;ＭＳ Ｐゴシック" w:cs="Times New Roman"/>
                <w:kern w:val="0"/>
                <w:sz w:val="16"/>
                <w:szCs w:val="16"/>
              </w:rPr>
            </w:pPr>
            <w:r>
              <w:rPr>
                <w:rFonts w:ascii="ＭＳゴシック;ＭＳ Ｐゴシック" w:hAnsi="ＭＳゴシック;ＭＳ Ｐゴシック" w:cs="Times New Roman" w:eastAsia="ＭＳゴシック;ＭＳ Ｐゴシック"/>
                <w:kern w:val="0"/>
                <w:sz w:val="16"/>
                <w:szCs w:val="16"/>
              </w:rPr>
              <w:t>（ご記入不要です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ゴシック;ＭＳ Ｐゴシック" w:cs="Times New Roman" w:ascii="ＭＳゴシック;ＭＳ Ｐゴシック" w:hAnsi="ＭＳゴシック;ＭＳ Ｐゴシック"/>
                <w:kern w:val="0"/>
                <w:sz w:val="16"/>
                <w:szCs w:val="16"/>
              </w:rPr>
              <w:t xml:space="preserve">SHIPPER/EXPORTER </w:t>
            </w:r>
            <w:r>
              <w:rPr>
                <w:rFonts w:ascii="ＭＳゴシック;ＭＳ Ｐゴシック" w:hAnsi="ＭＳゴシック;ＭＳ Ｐゴシック" w:cs="Times New Roman" w:eastAsia="ＭＳゴシック;ＭＳ Ｐゴシック"/>
                <w:kern w:val="0"/>
                <w:sz w:val="16"/>
                <w:szCs w:val="16"/>
              </w:rPr>
              <w:t>（荷送人</w:t>
            </w:r>
            <w:r>
              <w:rPr>
                <w:rFonts w:eastAsia="ＭＳゴシック;ＭＳ Ｐゴシック" w:cs="Times New Roman" w:ascii="ＭＳゴシック;ＭＳ Ｐゴシック" w:hAnsi="ＭＳゴシック;ＭＳ Ｐゴシック"/>
                <w:kern w:val="0"/>
                <w:sz w:val="16"/>
                <w:szCs w:val="16"/>
              </w:rPr>
              <w:t>/</w:t>
            </w:r>
            <w:r>
              <w:rPr>
                <w:rFonts w:ascii="ＭＳゴシック;ＭＳ Ｐゴシック" w:hAnsi="ＭＳゴシック;ＭＳ Ｐゴシック" w:cs="Times New Roman" w:eastAsia="ＭＳゴシック;ＭＳ Ｐゴシック"/>
                <w:kern w:val="0"/>
                <w:sz w:val="16"/>
                <w:szCs w:val="16"/>
              </w:rPr>
              <w:t>輸出者）</w:t>
            </w:r>
          </w:p>
          <w:p>
            <w:pPr>
              <w:pStyle w:val="Normal"/>
              <w:autoSpaceDE w:val="false"/>
              <w:ind w:firstLine="80"/>
              <w:jc w:val="left"/>
              <w:rPr/>
            </w:pPr>
            <w:r>
              <w:rPr>
                <w:rFonts w:ascii="ＭＳゴシック;ＭＳ Ｐゴシック" w:hAnsi="ＭＳゴシック;ＭＳ Ｐゴシック" w:cs="Times New Roman" w:eastAsia="ＭＳゴシック;ＭＳ Ｐゴシック"/>
                <w:kern w:val="0"/>
                <w:sz w:val="16"/>
                <w:szCs w:val="16"/>
              </w:rPr>
              <w:t>（御依頼者名、所属機関名、ご住所をご記入下さい）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ゴシック;ＭＳ Ｐゴシック" w:cs="Times New Roman" w:ascii="ＭＳゴシック;ＭＳ Ｐゴシック" w:hAnsi="ＭＳゴシック;ＭＳ Ｐゴシック"/>
                <w:kern w:val="0"/>
                <w:sz w:val="16"/>
                <w:szCs w:val="16"/>
              </w:rPr>
              <w:t xml:space="preserve">CONSIGNEE </w:t>
            </w:r>
            <w:r>
              <w:rPr>
                <w:rFonts w:ascii="ＭＳゴシック;ＭＳ Ｐゴシック" w:hAnsi="ＭＳゴシック;ＭＳ Ｐゴシック" w:cs="Times New Roman" w:eastAsia="ＭＳゴシック;ＭＳ Ｐゴシック"/>
                <w:kern w:val="0"/>
                <w:sz w:val="16"/>
                <w:szCs w:val="16"/>
              </w:rPr>
              <w:t>（荷受人）</w:t>
            </w:r>
          </w:p>
          <w:p>
            <w:pPr>
              <w:pStyle w:val="Normal"/>
              <w:autoSpaceDE w:val="false"/>
              <w:jc w:val="left"/>
              <w:rPr>
                <w:rFonts w:ascii="ＭＳゴシック;ＭＳ Ｐゴシック" w:hAnsi="ＭＳゴシック;ＭＳ Ｐゴシック" w:eastAsia="ＭＳゴシック;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ゴシック;ＭＳ Ｐゴシック" w:cs="Times New Roman" w:ascii="ＭＳゴシック;ＭＳ Ｐゴシック" w:hAnsi="ＭＳゴシック;ＭＳ Ｐゴシック"/>
                <w:kern w:val="0"/>
                <w:sz w:val="16"/>
                <w:szCs w:val="16"/>
              </w:rPr>
              <w:t>SolGent Co., Ltd.</w:t>
            </w:r>
          </w:p>
          <w:p>
            <w:pPr>
              <w:pStyle w:val="Normal"/>
              <w:autoSpaceDE w:val="false"/>
              <w:jc w:val="left"/>
              <w:rPr>
                <w:rFonts w:ascii="ＭＳゴシック;ＭＳ Ｐゴシック" w:hAnsi="ＭＳゴシック;ＭＳ Ｐゴシック" w:eastAsia="ＭＳゴシック;ＭＳ Ｐゴシック" w:cs="Times New Roman"/>
                <w:kern w:val="0"/>
                <w:sz w:val="16"/>
                <w:szCs w:val="16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3F 32, Techno 6-ro, Yuseong-Gu, Daejeon, , Korea</w:t>
            </w:r>
            <w:r>
              <w:rPr>
                <w:color w:val="333333"/>
                <w:sz w:val="18"/>
                <w:szCs w:val="18"/>
                <w:shd w:fill="FFFFFF" w:val="clear"/>
              </w:rPr>
              <w:t>　</w:t>
            </w:r>
            <w:r>
              <w:rPr>
                <w:rFonts w:eastAsia="ＭＳゴシック;ＭＳ Ｐゴシック" w:cs="Times New Roman" w:ascii="ＭＳゴシック;ＭＳ Ｐゴシック" w:hAnsi="ＭＳゴシック;ＭＳ Ｐゴシック"/>
                <w:kern w:val="0"/>
                <w:sz w:val="16"/>
                <w:szCs w:val="16"/>
              </w:rPr>
              <w:t>34014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ゴシック;ＭＳ Ｐゴシック" w:cs="Times New Roman" w:ascii="ＭＳゴシック;ＭＳ Ｐゴシック" w:hAnsi="ＭＳゴシック;ＭＳ Ｐゴシック"/>
                <w:kern w:val="0"/>
                <w:sz w:val="16"/>
                <w:szCs w:val="16"/>
              </w:rPr>
              <w:t xml:space="preserve">COUNTRY OF ORIGIN OF GOODS </w:t>
            </w:r>
            <w:r>
              <w:rPr>
                <w:rFonts w:ascii="ＭＳゴシック;ＭＳ Ｐゴシック" w:hAnsi="ＭＳゴシック;ＭＳ Ｐゴシック" w:cs="Times New Roman" w:eastAsia="ＭＳゴシック;ＭＳ Ｐゴシック"/>
                <w:kern w:val="0"/>
                <w:sz w:val="16"/>
                <w:szCs w:val="16"/>
              </w:rPr>
              <w:t>（品物の原産国）</w:t>
            </w:r>
          </w:p>
          <w:p>
            <w:pPr>
              <w:pStyle w:val="Normal"/>
              <w:autoSpaceDE w:val="false"/>
              <w:jc w:val="left"/>
              <w:rPr>
                <w:rFonts w:ascii="ＭＳゴシック;ＭＳ Ｐゴシック" w:hAnsi="ＭＳゴシック;ＭＳ Ｐゴシック" w:eastAsia="ＭＳゴシック;ＭＳ Ｐゴシック"/>
                <w:kern w:val="0"/>
                <w:sz w:val="16"/>
                <w:szCs w:val="16"/>
              </w:rPr>
            </w:pPr>
            <w:r>
              <w:rPr>
                <w:rFonts w:eastAsia="ＭＳゴシック;ＭＳ Ｐゴシック" w:cs="ＭＳゴシック;ＭＳ Ｐゴシック" w:ascii="ＭＳゴシック;ＭＳ Ｐゴシック" w:hAnsi="ＭＳゴシック;ＭＳ Ｐゴシック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ＭＳゴシック;ＭＳ Ｐゴシック" w:cs="Times New Roman" w:ascii="ＭＳゴシック;ＭＳ Ｐゴシック" w:hAnsi="ＭＳゴシック;ＭＳ Ｐゴシック"/>
                <w:kern w:val="0"/>
                <w:sz w:val="16"/>
                <w:szCs w:val="16"/>
              </w:rPr>
              <w:t>JAPAN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ゴシック;ＭＳ Ｐゴシック" w:hAnsi="ＭＳゴシック;ＭＳ Ｐゴシック" w:eastAsia="ＭＳゴシック;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ゴシック;ＭＳ Ｐゴシック" w:cs="Times New Roman" w:ascii="ＭＳゴシック;ＭＳ Ｐゴシック" w:hAnsi="ＭＳゴシック;ＭＳ Ｐゴシック"/>
                <w:kern w:val="0"/>
                <w:sz w:val="16"/>
                <w:szCs w:val="16"/>
              </w:rPr>
              <w:t>IMPORTER (IF OTHER THAN CONSIGNEE)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ゴシック;ＭＳ Ｐゴシック" w:cs="Times New Roman" w:ascii="ＭＳゴシック;ＭＳ Ｐゴシック" w:hAnsi="ＭＳゴシック;ＭＳ Ｐゴシック"/>
                <w:kern w:val="0"/>
                <w:sz w:val="16"/>
                <w:szCs w:val="16"/>
              </w:rPr>
              <w:t xml:space="preserve">COUNTRY OF ULTIMATE DESTINATION </w:t>
            </w:r>
            <w:r>
              <w:rPr>
                <w:rFonts w:ascii="ＭＳゴシック;ＭＳ Ｐゴシック" w:hAnsi="ＭＳゴシック;ＭＳ Ｐゴシック" w:cs="Times New Roman" w:eastAsia="ＭＳゴシック;ＭＳ Ｐゴシック"/>
                <w:kern w:val="0"/>
                <w:sz w:val="16"/>
                <w:szCs w:val="16"/>
              </w:rPr>
              <w:t>（最終仕向国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ゴシック;ＭＳ Ｐゴシック" w:hAnsi="ＭＳゴシック;ＭＳ Ｐゴシック" w:cs="Times New Roman" w:eastAsia="ＭＳゴシック;ＭＳ Ｐゴシック"/>
                <w:kern w:val="0"/>
                <w:sz w:val="16"/>
                <w:szCs w:val="16"/>
              </w:rPr>
              <w:t>　　　 　</w:t>
            </w:r>
            <w:r>
              <w:rPr>
                <w:rFonts w:eastAsia="ＭＳゴシック;ＭＳ Ｐゴシック" w:cs="Times New Roman" w:ascii="ＭＳゴシック;ＭＳ Ｐゴシック" w:hAnsi="ＭＳゴシック;ＭＳ Ｐゴシック"/>
                <w:kern w:val="0"/>
                <w:sz w:val="16"/>
                <w:szCs w:val="16"/>
              </w:rPr>
              <w:t>REPUBLIC OF KOREA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ゴシック;ＭＳ Ｐゴシック" w:hAnsi="ＭＳゴシック;ＭＳ Ｐゴシック" w:eastAsia="ＭＳゴシック;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ゴシック;ＭＳ Ｐゴシック" w:cs="Times New Roman" w:ascii="ＭＳゴシック;ＭＳ Ｐゴシック" w:hAnsi="ＭＳゴシック;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Style15"/>
        <w:rPr/>
      </w:pPr>
      <w:r>
        <w:rPr/>
        <w:t>F.O.B.JAPAN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029"/>
        <w:gridCol w:w="2838"/>
        <w:gridCol w:w="1109"/>
        <w:gridCol w:w="1122"/>
        <w:gridCol w:w="1549"/>
      </w:tblGrid>
      <w:tr>
        <w:trPr>
          <w:trHeight w:val="9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ゴシック;ＭＳ Ｐゴシック" w:hAnsi="ＭＳゴシック;ＭＳ Ｐゴシック" w:eastAsia="ＭＳゴシック;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ゴシック;ＭＳ Ｐゴシック" w:cs="Times New Roman" w:ascii="ＭＳゴシック;ＭＳ Ｐゴシック" w:hAnsi="ＭＳゴシック;ＭＳ Ｐゴシック"/>
                <w:kern w:val="0"/>
                <w:sz w:val="16"/>
                <w:szCs w:val="16"/>
              </w:rPr>
              <w:t xml:space="preserve">MARKS &amp; </w:t>
            </w:r>
          </w:p>
          <w:p>
            <w:pPr>
              <w:pStyle w:val="Normal"/>
              <w:autoSpaceDE w:val="false"/>
              <w:jc w:val="left"/>
              <w:rPr>
                <w:rFonts w:ascii="ＭＳゴシック;ＭＳ Ｐゴシック" w:hAnsi="ＭＳゴシック;ＭＳ Ｐゴシック" w:eastAsia="ＭＳゴシック;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ゴシック;ＭＳ Ｐゴシック" w:cs="Times New Roman" w:ascii="ＭＳゴシック;ＭＳ Ｐゴシック" w:hAnsi="ＭＳゴシック;ＭＳ Ｐゴシック"/>
                <w:kern w:val="0"/>
                <w:sz w:val="16"/>
                <w:szCs w:val="16"/>
              </w:rPr>
              <w:t>NUMBERS</w:t>
            </w:r>
          </w:p>
          <w:p>
            <w:pPr>
              <w:pStyle w:val="Normal"/>
              <w:autoSpaceDE w:val="false"/>
              <w:jc w:val="left"/>
              <w:rPr>
                <w:rFonts w:ascii="ＭＳゴシック;ＭＳ Ｐゴシック" w:hAnsi="ＭＳゴシック;ＭＳ Ｐゴシック" w:eastAsia="ＭＳゴシック;ＭＳ Ｐゴシック" w:cs="Times New Roman"/>
                <w:kern w:val="0"/>
                <w:sz w:val="16"/>
                <w:szCs w:val="16"/>
              </w:rPr>
            </w:pPr>
            <w:r>
              <w:rPr>
                <w:rFonts w:ascii="ＭＳゴシック;ＭＳ Ｐゴシック" w:hAnsi="ＭＳゴシック;ＭＳ Ｐゴシック" w:cs="Times New Roman" w:eastAsia="ＭＳゴシック;ＭＳ Ｐゴシック"/>
                <w:kern w:val="0"/>
                <w:sz w:val="16"/>
                <w:szCs w:val="16"/>
              </w:rPr>
              <w:t>（外装表示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ゴシック;ＭＳ Ｐゴシック" w:hAnsi="ＭＳゴシック;ＭＳ Ｐゴシック" w:eastAsia="ＭＳゴシック;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ゴシック;ＭＳ Ｐゴシック" w:cs="Times New Roman" w:ascii="ＭＳゴシック;ＭＳ Ｐゴシック" w:hAnsi="ＭＳゴシック;ＭＳ Ｐゴシック"/>
                <w:kern w:val="0"/>
                <w:sz w:val="16"/>
                <w:szCs w:val="16"/>
              </w:rPr>
              <w:t>NO OF</w:t>
            </w:r>
          </w:p>
          <w:p>
            <w:pPr>
              <w:pStyle w:val="Normal"/>
              <w:autoSpaceDE w:val="false"/>
              <w:jc w:val="left"/>
              <w:rPr>
                <w:rFonts w:ascii="ＭＳゴシック;ＭＳ Ｐゴシック" w:hAnsi="ＭＳゴシック;ＭＳ Ｐゴシック" w:eastAsia="ＭＳゴシック;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ゴシック;ＭＳ Ｐゴシック" w:cs="Times New Roman" w:ascii="ＭＳゴシック;ＭＳ Ｐゴシック" w:hAnsi="ＭＳゴシック;ＭＳ Ｐゴシック"/>
                <w:kern w:val="0"/>
                <w:sz w:val="16"/>
                <w:szCs w:val="16"/>
              </w:rPr>
              <w:t>PKGS</w:t>
            </w:r>
          </w:p>
          <w:p>
            <w:pPr>
              <w:pStyle w:val="Normal"/>
              <w:autoSpaceDE w:val="false"/>
              <w:jc w:val="left"/>
              <w:rPr>
                <w:rFonts w:ascii="ＭＳゴシック;ＭＳ Ｐゴシック" w:hAnsi="ＭＳゴシック;ＭＳ Ｐゴシック" w:eastAsia="ＭＳゴシック;ＭＳ Ｐゴシック" w:cs="Times New Roman"/>
                <w:kern w:val="0"/>
                <w:sz w:val="16"/>
                <w:szCs w:val="16"/>
              </w:rPr>
            </w:pPr>
            <w:r>
              <w:rPr>
                <w:rFonts w:ascii="ＭＳゴシック;ＭＳ Ｐゴシック" w:hAnsi="ＭＳゴシック;ＭＳ Ｐゴシック" w:cs="Times New Roman" w:eastAsia="ＭＳゴシック;ＭＳ Ｐゴシック"/>
                <w:kern w:val="0"/>
                <w:sz w:val="16"/>
                <w:szCs w:val="16"/>
              </w:rPr>
              <w:t>（カートン数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ゴシック;ＭＳ Ｐゴシック" w:hAnsi="ＭＳゴシック;ＭＳ Ｐゴシック" w:eastAsia="ＭＳゴシック;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ゴシック;ＭＳ Ｐゴシック" w:cs="Times New Roman" w:ascii="ＭＳゴシック;ＭＳ Ｐゴシック" w:hAnsi="ＭＳゴシック;ＭＳ Ｐゴシック"/>
                <w:kern w:val="0"/>
                <w:sz w:val="16"/>
                <w:szCs w:val="16"/>
              </w:rPr>
              <w:t>DESCRIPTION OF GOODS</w:t>
            </w:r>
          </w:p>
          <w:p>
            <w:pPr>
              <w:pStyle w:val="Normal"/>
              <w:autoSpaceDE w:val="false"/>
              <w:jc w:val="left"/>
              <w:rPr>
                <w:rFonts w:ascii="ＭＳゴシック;ＭＳ Ｐゴシック" w:hAnsi="ＭＳゴシック;ＭＳ Ｐゴシック" w:eastAsia="ＭＳゴシック;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ゴシック;ＭＳ Ｐゴシック" w:cs="Times New Roman" w:ascii="ＭＳゴシック;ＭＳ Ｐゴシック" w:hAnsi="ＭＳゴシック;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ゴシック;ＭＳ Ｐゴシック" w:hAnsi="ＭＳゴシック;ＭＳ Ｐゴシック" w:eastAsia="ＭＳゴシック;ＭＳ Ｐゴシック" w:cs="Times New Roman"/>
                <w:kern w:val="0"/>
                <w:sz w:val="16"/>
                <w:szCs w:val="16"/>
              </w:rPr>
            </w:pPr>
            <w:r>
              <w:rPr>
                <w:rFonts w:ascii="ＭＳゴシック;ＭＳ Ｐゴシック" w:hAnsi="ＭＳゴシック;ＭＳ Ｐゴシック" w:cs="Times New Roman" w:eastAsia="ＭＳゴシック;ＭＳ Ｐゴシック"/>
                <w:kern w:val="0"/>
                <w:sz w:val="16"/>
                <w:szCs w:val="16"/>
              </w:rPr>
              <w:t>（品　　　　名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ゴシック;ＭＳ Ｐゴシック" w:hAnsi="ＭＳゴシック;ＭＳ Ｐゴシック" w:eastAsia="ＭＳゴシック;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ゴシック;ＭＳ Ｐゴシック" w:cs="Times New Roman" w:ascii="ＭＳゴシック;ＭＳ Ｐゴシック" w:hAnsi="ＭＳゴシック;ＭＳ Ｐゴシック"/>
                <w:kern w:val="0"/>
                <w:sz w:val="16"/>
                <w:szCs w:val="16"/>
              </w:rPr>
              <w:t>QUANTITY</w:t>
            </w:r>
          </w:p>
          <w:p>
            <w:pPr>
              <w:pStyle w:val="Normal"/>
              <w:autoSpaceDE w:val="false"/>
              <w:jc w:val="left"/>
              <w:rPr>
                <w:rFonts w:ascii="ＭＳゴシック;ＭＳ Ｐゴシック" w:hAnsi="ＭＳゴシック;ＭＳ Ｐゴシック" w:eastAsia="ＭＳゴシック;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ゴシック;ＭＳ Ｐゴシック" w:cs="Times New Roman" w:ascii="ＭＳゴシック;ＭＳ Ｐゴシック" w:hAnsi="ＭＳゴシック;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ゴシック;ＭＳ Ｐゴシック" w:hAnsi="ＭＳゴシック;ＭＳ Ｐゴシック" w:eastAsia="ＭＳゴシック;ＭＳ Ｐゴシック" w:cs="Times New Roman"/>
                <w:kern w:val="0"/>
                <w:sz w:val="16"/>
                <w:szCs w:val="16"/>
              </w:rPr>
            </w:pPr>
            <w:r>
              <w:rPr>
                <w:rFonts w:ascii="ＭＳゴシック;ＭＳ Ｐゴシック" w:hAnsi="ＭＳゴシック;ＭＳ Ｐゴシック" w:cs="Times New Roman" w:eastAsia="ＭＳゴシック;ＭＳ Ｐゴシック"/>
                <w:kern w:val="0"/>
                <w:sz w:val="16"/>
                <w:szCs w:val="16"/>
              </w:rPr>
              <w:t>（数量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ゴシック;ＭＳ Ｐゴシック" w:hAnsi="ＭＳゴシック;ＭＳ Ｐゴシック" w:eastAsia="ＭＳゴシック;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ゴシック;ＭＳ Ｐゴシック" w:cs="Times New Roman" w:ascii="ＭＳゴシック;ＭＳ Ｐゴシック" w:hAnsi="ＭＳゴシック;ＭＳ Ｐゴシック"/>
                <w:kern w:val="0"/>
                <w:sz w:val="16"/>
                <w:szCs w:val="16"/>
              </w:rPr>
              <w:t>UNIT VALUE</w:t>
            </w:r>
          </w:p>
          <w:p>
            <w:pPr>
              <w:pStyle w:val="Normal"/>
              <w:autoSpaceDE w:val="false"/>
              <w:jc w:val="left"/>
              <w:rPr>
                <w:rFonts w:ascii="ＭＳゴシック;ＭＳ Ｐゴシック" w:hAnsi="ＭＳゴシック;ＭＳ Ｐゴシック" w:eastAsia="ＭＳゴシック;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ゴシック;ＭＳ Ｐゴシック" w:cs="Times New Roman" w:ascii="ＭＳゴシック;ＭＳ Ｐゴシック" w:hAnsi="ＭＳゴシック;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ゴシック;ＭＳ Ｐゴシック" w:hAnsi="ＭＳゴシック;ＭＳ Ｐゴシック" w:eastAsia="ＭＳゴシック;ＭＳ Ｐゴシック" w:cs="Times New Roman"/>
                <w:kern w:val="0"/>
                <w:sz w:val="16"/>
                <w:szCs w:val="16"/>
              </w:rPr>
            </w:pPr>
            <w:r>
              <w:rPr>
                <w:rFonts w:ascii="ＭＳゴシック;ＭＳ Ｐゴシック" w:hAnsi="ＭＳゴシック;ＭＳ Ｐゴシック" w:cs="Times New Roman" w:eastAsia="ＭＳゴシック;ＭＳ Ｐゴシック"/>
                <w:kern w:val="0"/>
                <w:sz w:val="16"/>
                <w:szCs w:val="16"/>
              </w:rPr>
              <w:t>（単価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ゴシック;ＭＳ Ｐゴシック" w:hAnsi="ＭＳゴシック;ＭＳ Ｐゴシック" w:eastAsia="ＭＳゴシック;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ゴシック;ＭＳ Ｐゴシック" w:cs="Times New Roman" w:ascii="ＭＳゴシック;ＭＳ Ｐゴシック" w:hAnsi="ＭＳゴシック;ＭＳ Ｐゴシック"/>
                <w:kern w:val="0"/>
                <w:sz w:val="16"/>
                <w:szCs w:val="16"/>
              </w:rPr>
              <w:t>TOTAL VALUE</w:t>
            </w:r>
          </w:p>
          <w:p>
            <w:pPr>
              <w:pStyle w:val="Normal"/>
              <w:autoSpaceDE w:val="false"/>
              <w:jc w:val="left"/>
              <w:rPr>
                <w:rFonts w:ascii="ＭＳゴシック;ＭＳ Ｐゴシック" w:hAnsi="ＭＳゴシック;ＭＳ Ｐゴシック" w:eastAsia="ＭＳゴシック;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ゴシック;ＭＳ Ｐゴシック" w:cs="Times New Roman" w:ascii="ＭＳゴシック;ＭＳ Ｐゴシック" w:hAnsi="ＭＳゴシック;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ゴシック;ＭＳ Ｐゴシック" w:hAnsi="ＭＳゴシック;ＭＳ Ｐゴシック" w:eastAsia="ＭＳゴシック;ＭＳ Ｐゴシック" w:cs="Times New Roman"/>
                <w:kern w:val="0"/>
                <w:sz w:val="16"/>
                <w:szCs w:val="16"/>
              </w:rPr>
            </w:pPr>
            <w:r>
              <w:rPr>
                <w:rFonts w:ascii="ＭＳゴシック;ＭＳ Ｐゴシック" w:hAnsi="ＭＳゴシック;ＭＳ Ｐゴシック" w:cs="Times New Roman" w:eastAsia="ＭＳゴシック;ＭＳ Ｐゴシック"/>
                <w:kern w:val="0"/>
                <w:sz w:val="16"/>
                <w:szCs w:val="16"/>
              </w:rPr>
              <w:t>（合計）</w:t>
            </w:r>
          </w:p>
        </w:tc>
      </w:tr>
      <w:tr>
        <w:trPr>
          <w:trHeight w:val="31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ゴシック;ＭＳ Ｐゴシック" w:hAnsi="ＭＳゴシック;ＭＳ Ｐゴシック" w:eastAsia="ＭＳゴシック;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ゴシック;ＭＳ Ｐゴシック" w:cs="Times New Roman" w:ascii="ＭＳゴシック;ＭＳ Ｐゴシック" w:hAnsi="ＭＳゴシック;ＭＳ Ｐゴシック"/>
                <w:kern w:val="0"/>
                <w:sz w:val="16"/>
                <w:szCs w:val="16"/>
              </w:rPr>
              <w:t>As addresse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20"/>
              <w:jc w:val="left"/>
              <w:rPr>
                <w:rFonts w:ascii="ＭＳゴシック;ＭＳ Ｐゴシック" w:hAnsi="ＭＳゴシック;ＭＳ Ｐゴシック" w:eastAsia="ＭＳゴシック;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ゴシック;ＭＳ Ｐゴシック" w:cs="Times New Roman" w:ascii="ＭＳゴシック;ＭＳ Ｐゴシック" w:hAnsi="ＭＳゴシック;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320"/>
              <w:jc w:val="left"/>
              <w:rPr>
                <w:rFonts w:ascii="ＭＳゴシック;ＭＳ Ｐゴシック" w:hAnsi="ＭＳゴシック;ＭＳ Ｐゴシック" w:eastAsia="ＭＳゴシック;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ゴシック;ＭＳ Ｐゴシック" w:cs="Times New Roman" w:ascii="ＭＳゴシック;ＭＳ Ｐゴシック" w:hAnsi="ＭＳゴシック;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320"/>
              <w:jc w:val="left"/>
              <w:rPr>
                <w:rFonts w:ascii="ＭＳゴシック;ＭＳ Ｐゴシック" w:hAnsi="ＭＳゴシック;ＭＳ Ｐゴシック" w:eastAsia="ＭＳゴシック;ＭＳ Ｐゴシック" w:cs="Times New Roman"/>
                <w:kern w:val="0"/>
                <w:sz w:val="16"/>
                <w:szCs w:val="16"/>
              </w:rPr>
            </w:pPr>
            <w:r>
              <w:rPr>
                <w:rFonts w:ascii="ＭＳゴシック;ＭＳ Ｐゴシック" w:hAnsi="ＭＳゴシック;ＭＳ Ｐゴシック" w:cs="Times New Roman" w:eastAsia="ＭＳゴシック;ＭＳ Ｐゴシック"/>
                <w:kern w:val="0"/>
                <w:sz w:val="16"/>
                <w:szCs w:val="16"/>
              </w:rPr>
              <w:t>１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ゴシック;ＭＳ Ｐゴシック" w:hAnsi="ＭＳゴシック;ＭＳ Ｐゴシック" w:eastAsia="ＭＳゴシック;ＭＳ Ｐゴシック" w:cs="Times New Roman"/>
                <w:color w:val="333333"/>
                <w:kern w:val="0"/>
                <w:sz w:val="16"/>
                <w:szCs w:val="20"/>
              </w:rPr>
            </w:pPr>
            <w:r>
              <w:rPr>
                <w:rFonts w:eastAsia="ＭＳゴシック;ＭＳ Ｐゴシック" w:cs="Times New Roman" w:ascii="ＭＳゴシック;ＭＳ Ｐゴシック" w:hAnsi="ＭＳゴシック;ＭＳ Ｐゴシック"/>
                <w:color w:val="333333"/>
                <w:kern w:val="0"/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color w:val="333333"/>
                <w:sz w:val="16"/>
                <w:szCs w:val="20"/>
              </w:rPr>
            </w:pPr>
            <w:r>
              <w:rPr>
                <w:color w:val="333333"/>
                <w:sz w:val="16"/>
                <w:szCs w:val="20"/>
              </w:rPr>
              <w:t>（ご記入例です）</w:t>
            </w:r>
          </w:p>
          <w:p>
            <w:pPr>
              <w:pStyle w:val="Normal"/>
              <w:autoSpaceDE w:val="false"/>
              <w:jc w:val="left"/>
              <w:rPr>
                <w:rFonts w:ascii="ＭＳゴシック;ＭＳ Ｐゴシック" w:hAnsi="ＭＳゴシック;ＭＳ Ｐゴシック" w:eastAsia="ＭＳゴシック;ＭＳ Ｐゴシック" w:cs="Times New Roman"/>
                <w:kern w:val="0"/>
                <w:sz w:val="16"/>
                <w:szCs w:val="16"/>
              </w:rPr>
            </w:pPr>
            <w:r>
              <w:rPr>
                <w:color w:val="333333"/>
                <w:sz w:val="16"/>
                <w:szCs w:val="20"/>
              </w:rPr>
              <w:t>NON- HAZARDOUS</w:t>
            </w:r>
            <w:r>
              <w:rPr>
                <w:color w:val="333333"/>
                <w:sz w:val="16"/>
                <w:szCs w:val="20"/>
              </w:rPr>
              <w:t xml:space="preserve"> DNA </w:t>
            </w:r>
            <w:r>
              <w:rPr>
                <w:color w:val="333333"/>
                <w:sz w:val="16"/>
                <w:szCs w:val="20"/>
              </w:rPr>
              <w:t>SAMPLE</w:t>
            </w:r>
          </w:p>
          <w:p>
            <w:pPr>
              <w:pStyle w:val="Normal"/>
              <w:autoSpaceDE w:val="false"/>
              <w:jc w:val="left"/>
              <w:rPr>
                <w:rFonts w:ascii="ＭＳゴシック;ＭＳ Ｐゴシック" w:hAnsi="ＭＳゴシック;ＭＳ Ｐゴシック" w:eastAsia="ＭＳゴシック;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ゴシック;ＭＳ Ｐゴシック" w:cs="Times New Roman" w:ascii="ＭＳゴシック;ＭＳ Ｐゴシック" w:hAnsi="ＭＳゴシック;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ゴシック;ＭＳ Ｐゴシック" w:hAnsi="ＭＳゴシック;ＭＳ Ｐゴシック" w:eastAsia="ＭＳゴシック;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ゴシック;ＭＳ Ｐゴシック" w:cs="Times New Roman" w:ascii="ＭＳゴシック;ＭＳ Ｐゴシック" w:hAnsi="ＭＳゴシック;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ゴシック;ＭＳ Ｐゴシック" w:hAnsi="ＭＳゴシック;ＭＳ Ｐゴシック" w:eastAsia="ＭＳゴシック;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ゴシック;ＭＳ Ｐゴシック" w:cs="Times New Roman" w:ascii="ＭＳゴシック;ＭＳ Ｐゴシック" w:hAnsi="ＭＳゴシック;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ゴシック;ＭＳ Ｐゴシック" w:hAnsi="ＭＳゴシック;ＭＳ Ｐゴシック" w:eastAsia="ＭＳゴシック;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ゴシック;ＭＳ Ｐゴシック" w:cs="Times New Roman" w:ascii="ＭＳゴシック;ＭＳ Ｐゴシック" w:hAnsi="ＭＳゴシック;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ゴシック;ＭＳ Ｐゴシック" w:hAnsi="ＭＳゴシック;ＭＳ Ｐゴシック" w:eastAsia="ＭＳゴシック;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ゴシック;ＭＳ Ｐゴシック" w:cs="Times New Roman" w:ascii="ＭＳゴシック;ＭＳ Ｐゴシック" w:hAnsi="ＭＳゴシック;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ゴシック;ＭＳ Ｐゴシック" w:hAnsi="ＭＳゴシック;ＭＳ Ｐゴシック" w:eastAsia="ＭＳゴシック;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ゴシック;ＭＳ Ｐゴシック" w:cs="Times New Roman" w:ascii="ＭＳゴシック;ＭＳ Ｐゴシック" w:hAnsi="ＭＳゴシック;ＭＳ Ｐゴシック"/>
                <w:kern w:val="0"/>
                <w:sz w:val="16"/>
                <w:szCs w:val="16"/>
              </w:rPr>
              <w:t>NO COMMERCIAL VALUE</w:t>
            </w:r>
          </w:p>
          <w:p>
            <w:pPr>
              <w:pStyle w:val="Normal"/>
              <w:autoSpaceDE w:val="false"/>
              <w:jc w:val="left"/>
              <w:rPr>
                <w:rFonts w:ascii="ＭＳゴシック;ＭＳ Ｐゴシック" w:hAnsi="ＭＳゴシック;ＭＳ Ｐゴシック" w:eastAsia="ＭＳゴシック;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ゴシック;ＭＳ Ｐゴシック" w:cs="Times New Roman" w:ascii="ＭＳゴシック;ＭＳ Ｐゴシック" w:hAnsi="ＭＳゴシック;ＭＳ Ｐゴシック"/>
                <w:kern w:val="0"/>
                <w:sz w:val="16"/>
                <w:szCs w:val="16"/>
              </w:rPr>
              <w:t>VALUE FOR CUSTOMS PURPOSE ONLY</w:t>
            </w:r>
          </w:p>
          <w:p>
            <w:pPr>
              <w:pStyle w:val="Normal"/>
              <w:autoSpaceDE w:val="false"/>
              <w:jc w:val="left"/>
              <w:rPr>
                <w:rFonts w:ascii="ＭＳゴシック;ＭＳ Ｐゴシック" w:hAnsi="ＭＳゴシック;ＭＳ Ｐゴシック" w:eastAsia="ＭＳゴシック;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ゴシック;ＭＳ Ｐゴシック" w:cs="Times New Roman" w:ascii="ＭＳゴシック;ＭＳ Ｐゴシック" w:hAnsi="ＭＳゴシック;ＭＳ Ｐゴシック"/>
                <w:kern w:val="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ゴシック;ＭＳ Ｐゴシック" w:hAnsi="ＭＳゴシック;ＭＳ Ｐゴシック" w:eastAsia="ＭＳゴシック;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ゴシック;ＭＳ Ｐゴシック" w:cs="Times New Roman" w:ascii="ＭＳゴシック;ＭＳ Ｐゴシック" w:hAnsi="ＭＳゴシック;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ゴシック;ＭＳ Ｐゴシック" w:hAnsi="ＭＳゴシック;ＭＳ Ｐゴシック" w:eastAsia="ＭＳゴシック;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ゴシック;ＭＳ Ｐゴシック" w:cs="ＭＳゴシック;ＭＳ Ｐゴシック" w:ascii="ＭＳゴシック;ＭＳ Ｐゴシック" w:hAnsi="ＭＳゴシック;ＭＳ Ｐゴシック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ゴシック;ＭＳ Ｐゴシック" w:hAnsi="ＭＳゴシック;ＭＳ Ｐゴシック" w:eastAsia="ＭＳゴシック;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ゴシック;ＭＳ Ｐゴシック" w:cs="Times New Roman" w:ascii="ＭＳゴシック;ＭＳ Ｐゴシック" w:hAnsi="ＭＳゴシック;ＭＳ Ｐゴシック"/>
                <w:kern w:val="0"/>
                <w:sz w:val="16"/>
                <w:szCs w:val="16"/>
              </w:rPr>
              <w:t>48</w:t>
            </w:r>
            <w:r>
              <w:rPr>
                <w:rFonts w:ascii="ＭＳゴシック;ＭＳ Ｐゴシック" w:hAnsi="ＭＳゴシック;ＭＳ Ｐゴシック" w:cs="Times New Roman" w:eastAsia="ＭＳゴシック;ＭＳ Ｐゴシック"/>
                <w:kern w:val="0"/>
                <w:sz w:val="16"/>
                <w:szCs w:val="16"/>
              </w:rPr>
              <w:t>　</w:t>
            </w:r>
            <w:r>
              <w:rPr>
                <w:rFonts w:eastAsia="ＭＳゴシック;ＭＳ Ｐゴシック" w:cs="Times New Roman" w:ascii="ＭＳゴシック;ＭＳ Ｐゴシック" w:hAnsi="ＭＳゴシック;ＭＳ Ｐゴシック"/>
                <w:kern w:val="0"/>
                <w:sz w:val="16"/>
                <w:szCs w:val="16"/>
              </w:rPr>
              <w:t>Sampl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ゴシック;ＭＳ Ｐゴシック" w:hAnsi="ＭＳゴシック;ＭＳ Ｐゴシック" w:eastAsia="ＭＳゴシック;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ゴシック;ＭＳ Ｐゴシック" w:cs="Times New Roman" w:ascii="ＭＳゴシック;ＭＳ Ｐゴシック" w:hAnsi="ＭＳゴシック;ＭＳ Ｐゴシック"/>
                <w:color w:val="000000"/>
                <w:kern w:val="0"/>
                <w:sz w:val="16"/>
                <w:szCs w:val="16"/>
              </w:rPr>
              <w:t>Japanese Yen</w:t>
            </w:r>
          </w:p>
          <w:p>
            <w:pPr>
              <w:pStyle w:val="Normal"/>
              <w:autoSpaceDE w:val="false"/>
              <w:jc w:val="left"/>
              <w:rPr>
                <w:rFonts w:ascii="ＭＳゴシック;ＭＳ Ｐゴシック" w:hAnsi="ＭＳゴシック;ＭＳ Ｐゴシック" w:eastAsia="ＭＳゴシック;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ゴシック;ＭＳ Ｐゴシック" w:cs="ＭＳゴシック;ＭＳ Ｐゴシック" w:ascii="ＭＳゴシック;ＭＳ Ｐゴシック" w:hAnsi="ＭＳゴシック;ＭＳ Ｐゴシック"/>
                <w:color w:val="000000"/>
                <w:kern w:val="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>
                <w:rFonts w:ascii="ＭＳゴシック;ＭＳ Ｐゴシック" w:hAnsi="ＭＳゴシック;ＭＳ Ｐゴシック" w:eastAsia="ＭＳゴシック;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ゴシック;ＭＳ Ｐゴシック" w:cs="Times New Roman" w:ascii="ＭＳゴシック;ＭＳ Ｐゴシック" w:hAnsi="ＭＳゴシック;ＭＳ Ｐゴシック"/>
                <w:color w:val="000000"/>
                <w:kern w:val="0"/>
                <w:sz w:val="16"/>
                <w:szCs w:val="16"/>
              </w:rPr>
              <w:t>\10.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ゴシック;ＭＳ Ｐゴシック" w:hAnsi="ＭＳゴシック;ＭＳ Ｐゴシック" w:eastAsia="ＭＳゴシック;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ゴシック;ＭＳ Ｐゴシック" w:cs="Times New Roman" w:ascii="ＭＳゴシック;ＭＳ Ｐゴシック" w:hAnsi="ＭＳゴシック;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ゴシック;ＭＳ Ｐゴシック" w:hAnsi="ＭＳゴシック;ＭＳ Ｐゴシック" w:eastAsia="ＭＳゴシック;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ゴシック;ＭＳ Ｐゴシック" w:cs="ＭＳゴシック;ＭＳ Ｐゴシック" w:ascii="ＭＳゴシック;ＭＳ Ｐゴシック" w:hAnsi="ＭＳゴシック;ＭＳ Ｐゴシック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ゴシック;ＭＳ Ｐゴシック" w:hAnsi="ＭＳゴシック;ＭＳ Ｐゴシック" w:eastAsia="ＭＳゴシック;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ゴシック;ＭＳ Ｐゴシック" w:cs="Times New Roman" w:ascii="ＭＳゴシック;ＭＳ Ｐゴシック" w:hAnsi="ＭＳゴシック;ＭＳ Ｐゴシック"/>
                <w:color w:val="000000"/>
                <w:kern w:val="0"/>
                <w:sz w:val="16"/>
                <w:szCs w:val="16"/>
              </w:rPr>
              <w:t>\480</w:t>
            </w:r>
          </w:p>
          <w:p>
            <w:pPr>
              <w:pStyle w:val="Normal"/>
              <w:rPr>
                <w:rFonts w:ascii="ＭＳゴシック;ＭＳ Ｐゴシック" w:hAnsi="ＭＳゴシック;ＭＳ Ｐゴシック" w:eastAsia="ＭＳゴシック;ＭＳ Ｐゴシック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eastAsia="ＭＳゴシック;ＭＳ Ｐゴシック" w:cs="Times New Roman" w:ascii="ＭＳゴシック;ＭＳ Ｐゴシック" w:hAnsi="ＭＳゴシック;ＭＳ Ｐゴシック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ゴシック;ＭＳ Ｐゴシック" w:hAnsi="ＭＳゴシック;ＭＳ Ｐゴシック" w:eastAsia="ＭＳゴシック;ＭＳ Ｐゴシック" w:cs="Times New Roman"/>
                <w:color w:val="FF0000"/>
                <w:sz w:val="16"/>
                <w:szCs w:val="16"/>
              </w:rPr>
            </w:pPr>
            <w:r>
              <w:rPr>
                <w:rFonts w:eastAsia="ＭＳゴシック;ＭＳ Ｐゴシック" w:cs="Times New Roman" w:ascii="ＭＳゴシック;ＭＳ Ｐゴシック" w:hAnsi="ＭＳゴシック;ＭＳ Ｐゴシック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ゴシック;ＭＳ Ｐゴシック" w:hAnsi="ＭＳゴシック;ＭＳ Ｐゴシック" w:eastAsia="ＭＳゴシック;ＭＳ Ｐゴシック" w:cs="Times New Roman"/>
                <w:sz w:val="16"/>
                <w:szCs w:val="16"/>
              </w:rPr>
            </w:pPr>
            <w:r>
              <w:rPr>
                <w:rFonts w:eastAsia="ＭＳゴシック;ＭＳ Ｐゴシック" w:cs="Times New Roman" w:ascii="ＭＳゴシック;ＭＳ Ｐゴシック" w:hAnsi="ＭＳゴシック;ＭＳ Ｐゴシック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ゴシック;ＭＳ Ｐゴシック" w:hAnsi="ＭＳゴシック;ＭＳ Ｐゴシック" w:eastAsia="ＭＳゴシック;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ゴシック;ＭＳ Ｐゴシック" w:cs="Times New Roman" w:ascii="ＭＳゴシック;ＭＳ Ｐゴシック" w:hAnsi="ＭＳゴシック;ＭＳ Ｐゴシック"/>
                <w:kern w:val="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20"/>
              <w:jc w:val="left"/>
              <w:rPr>
                <w:rFonts w:ascii="ＭＳゴシック;ＭＳ Ｐゴシック" w:hAnsi="ＭＳゴシック;ＭＳ Ｐゴシック" w:eastAsia="ＭＳゴシック;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ゴシック;ＭＳ Ｐゴシック" w:cs="Times New Roman" w:ascii="ＭＳゴシック;ＭＳ Ｐゴシック" w:hAnsi="ＭＳゴシック;ＭＳ Ｐゴシック"/>
                <w:kern w:val="0"/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ゴシック;ＭＳ Ｐゴシック" w:hAnsi="ＭＳゴシック;ＭＳ Ｐゴシック" w:eastAsia="ＭＳゴシック;ＭＳ Ｐゴシック" w:cs="Times New Roman"/>
                <w:color w:val="333333"/>
                <w:kern w:val="0"/>
                <w:sz w:val="16"/>
                <w:szCs w:val="20"/>
              </w:rPr>
            </w:pPr>
            <w:r>
              <w:rPr>
                <w:rFonts w:eastAsia="ＭＳゴシック;ＭＳ Ｐゴシック" w:cs="Times New Roman" w:ascii="ＭＳゴシック;ＭＳ Ｐゴシック" w:hAnsi="ＭＳゴシック;ＭＳ Ｐゴシック"/>
                <w:color w:val="333333"/>
                <w:kern w:val="0"/>
                <w:sz w:val="16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ゴシック;ＭＳ Ｐゴシック" w:hAnsi="ＭＳゴシック;ＭＳ Ｐゴシック" w:eastAsia="ＭＳゴシック;ＭＳ Ｐゴシック" w:cs="Times New Roman"/>
                <w:color w:val="333333"/>
                <w:kern w:val="0"/>
                <w:sz w:val="16"/>
                <w:szCs w:val="16"/>
              </w:rPr>
            </w:pPr>
            <w:r>
              <w:rPr>
                <w:rFonts w:eastAsia="ＭＳゴシック;ＭＳ Ｐゴシック" w:cs="Times New Roman" w:ascii="ＭＳゴシック;ＭＳ Ｐゴシック" w:hAnsi="ＭＳゴシック;ＭＳ Ｐゴシック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ゴシック;ＭＳ Ｐゴシック" w:hAnsi="ＭＳゴシック;ＭＳ Ｐゴシック" w:eastAsia="ＭＳゴシック;ＭＳ Ｐゴシック" w:cs="Times New Roman"/>
                <w:color w:val="FF0000"/>
                <w:kern w:val="0"/>
                <w:sz w:val="16"/>
                <w:szCs w:val="16"/>
                <w:highlight w:val="black"/>
              </w:rPr>
            </w:pPr>
            <w:r>
              <w:rPr>
                <w:rFonts w:eastAsia="ＭＳゴシック;ＭＳ Ｐゴシック" w:cs="Times New Roman" w:ascii="ＭＳゴシック;ＭＳ Ｐゴシック" w:hAnsi="ＭＳゴシック;ＭＳ Ｐゴシック"/>
                <w:color w:val="FF0000"/>
                <w:kern w:val="0"/>
                <w:sz w:val="16"/>
                <w:szCs w:val="16"/>
                <w:highlight w:val="black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ゴシック;ＭＳ Ｐゴシック" w:hAnsi="ＭＳゴシック;ＭＳ Ｐゴシック" w:eastAsia="ＭＳゴシック;ＭＳ Ｐゴシック" w:cs="Times New Roman"/>
                <w:color w:val="FF0000"/>
                <w:kern w:val="0"/>
                <w:sz w:val="16"/>
                <w:szCs w:val="16"/>
                <w:highlight w:val="black"/>
              </w:rPr>
            </w:pPr>
            <w:r>
              <w:rPr>
                <w:rFonts w:eastAsia="ＭＳゴシック;ＭＳ Ｐゴシック" w:cs="Times New Roman" w:ascii="ＭＳゴシック;ＭＳ Ｐゴシック" w:hAnsi="ＭＳゴシック;ＭＳ Ｐゴシック"/>
                <w:color w:val="FF0000"/>
                <w:kern w:val="0"/>
                <w:sz w:val="16"/>
                <w:szCs w:val="16"/>
                <w:highlight w:val="black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ゴシック;ＭＳ Ｐゴシック" w:hAnsi="ＭＳゴシック;ＭＳ Ｐゴシック" w:eastAsia="ＭＳゴシック;ＭＳ Ｐゴシック" w:cs="Times New Roman"/>
          <w:kern w:val="0"/>
          <w:sz w:val="16"/>
          <w:szCs w:val="16"/>
        </w:rPr>
      </w:pPr>
      <w:r>
        <w:rPr>
          <w:rFonts w:eastAsia="ＭＳゴシック;ＭＳ Ｐゴシック" w:cs="Times New Roman" w:ascii="ＭＳゴシック;ＭＳ Ｐゴシック" w:hAnsi="ＭＳゴシック;ＭＳ Ｐゴシック"/>
          <w:kern w:val="0"/>
          <w:sz w:val="16"/>
          <w:szCs w:val="16"/>
        </w:rPr>
        <w:t>I DECLARE THAT ALL INFORMATION CONTAINED IN THIS INVOICE TO BE TRUE AND CORRECT.</w:t>
      </w:r>
    </w:p>
    <w:p>
      <w:pPr>
        <w:pStyle w:val="Normal"/>
        <w:autoSpaceDE w:val="false"/>
        <w:jc w:val="left"/>
        <w:rPr>
          <w:rFonts w:ascii="ＭＳゴシック;ＭＳ Ｐゴシック" w:hAnsi="ＭＳゴシック;ＭＳ Ｐゴシック" w:eastAsia="ＭＳゴシック;ＭＳ Ｐゴシック" w:cs="Times New Roman"/>
          <w:kern w:val="0"/>
          <w:sz w:val="16"/>
          <w:szCs w:val="16"/>
        </w:rPr>
      </w:pPr>
      <w:r>
        <w:rPr>
          <w:rFonts w:ascii="ＭＳゴシック;ＭＳ Ｐゴシック" w:hAnsi="ＭＳゴシック;ＭＳ Ｐゴシック" w:cs="Times New Roman" w:eastAsia="ＭＳゴシック;ＭＳ Ｐゴシック"/>
          <w:kern w:val="0"/>
          <w:sz w:val="16"/>
          <w:szCs w:val="16"/>
        </w:rPr>
        <w:t>（このインボイスに書かれたことはすべて正確であり、真実であります。）</w:t>
      </w:r>
    </w:p>
    <w:p>
      <w:pPr>
        <w:pStyle w:val="Normal"/>
        <w:autoSpaceDE w:val="false"/>
        <w:jc w:val="left"/>
        <w:rPr>
          <w:rFonts w:ascii="ＭＳゴシック;ＭＳ Ｐゴシック" w:hAnsi="ＭＳゴシック;ＭＳ Ｐゴシック" w:eastAsia="ＭＳゴシック;ＭＳ Ｐゴシック" w:cs="Times New Roman"/>
          <w:kern w:val="0"/>
          <w:sz w:val="16"/>
          <w:szCs w:val="16"/>
        </w:rPr>
      </w:pPr>
      <w:r>
        <w:rPr>
          <w:rFonts w:eastAsia="ＭＳゴシック;ＭＳ Ｐゴシック" w:cs="Times New Roman" w:ascii="ＭＳゴシック;ＭＳ Ｐゴシック" w:hAnsi="ＭＳゴシック;ＭＳ Ｐゴシック"/>
          <w:kern w:val="0"/>
          <w:sz w:val="16"/>
          <w:szCs w:val="16"/>
        </w:rPr>
        <w:t xml:space="preserve">SIGNATURE OF SHIPPER/EXPORTER DATE </w:t>
      </w:r>
      <w:r>
        <w:rPr>
          <w:rFonts w:ascii="ＭＳゴシック;ＭＳ Ｐゴシック" w:hAnsi="ＭＳゴシック;ＭＳ Ｐゴシック" w:cs="Times New Roman" w:eastAsia="ＭＳゴシック;ＭＳ Ｐゴシック"/>
          <w:kern w:val="0"/>
          <w:sz w:val="16"/>
          <w:szCs w:val="16"/>
        </w:rPr>
        <w:t>（日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0</wp:posOffset>
                </wp:positionV>
                <wp:extent cx="1828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日付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日付　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ascii="ＭＳゴシック;ＭＳ Ｐゴシック" w:hAnsi="ＭＳゴシック;ＭＳ Ｐゴシック" w:cs="Times New Roman" w:eastAsia="ＭＳゴシック;ＭＳ Ｐゴシック"/>
          <w:kern w:val="0"/>
          <w:sz w:val="16"/>
          <w:szCs w:val="16"/>
        </w:rPr>
        <w:t>（荷送人</w:t>
      </w:r>
      <w:r>
        <w:rPr>
          <w:rFonts w:eastAsia="ＭＳゴシック;ＭＳ Ｐゴシック" w:cs="Times New Roman" w:ascii="ＭＳゴシック;ＭＳ Ｐゴシック" w:hAnsi="ＭＳゴシック;ＭＳ Ｐゴシック"/>
          <w:kern w:val="0"/>
          <w:sz w:val="16"/>
          <w:szCs w:val="16"/>
        </w:rPr>
        <w:t>/</w:t>
      </w:r>
      <w:r>
        <w:rPr>
          <w:rFonts w:ascii="ＭＳゴシック;ＭＳ Ｐゴシック" w:hAnsi="ＭＳゴシック;ＭＳ Ｐゴシック" w:cs="Times New Roman" w:eastAsia="ＭＳゴシック;ＭＳ Ｐゴシック"/>
          <w:kern w:val="0"/>
          <w:sz w:val="16"/>
          <w:szCs w:val="16"/>
        </w:rPr>
        <w:t xml:space="preserve">輸出者の署名）  </w:t>
      </w:r>
    </w:p>
    <w:p>
      <w:pPr>
        <w:pStyle w:val="Normal"/>
        <w:autoSpaceDE w:val="false"/>
        <w:jc w:val="left"/>
        <w:rPr>
          <w:rFonts w:ascii="ＭＳゴシック;ＭＳ Ｐゴシック" w:hAnsi="ＭＳゴシック;ＭＳ Ｐゴシック" w:eastAsia="ＭＳゴシック;ＭＳ Ｐゴシック" w:cs="Times New Roman"/>
          <w:kern w:val="0"/>
          <w:sz w:val="16"/>
          <w:szCs w:val="16"/>
          <w:lang w:val="en-US" w:eastAsia="en-US"/>
        </w:rPr>
      </w:pPr>
      <w:r>
        <w:rPr>
          <w:rFonts w:eastAsia="ＭＳゴシック;ＭＳ Ｐゴシック" w:cs="Times New Roman" w:ascii="ＭＳゴシック;ＭＳ Ｐゴシック" w:hAnsi="ＭＳゴシック;ＭＳ Ｐゴシック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19431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152.95pt,1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3500</wp:posOffset>
                </wp:positionV>
                <wp:extent cx="16002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pt" to="422.95pt,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ゴシック;ＭＳ Ｐゴシック" w:hAnsi="ＭＳゴシック;ＭＳ Ｐゴシック" w:eastAsia="ＭＳゴシック;ＭＳ Ｐゴシック" w:cs="Times New Roman"/>
          <w:kern w:val="0"/>
          <w:sz w:val="16"/>
          <w:szCs w:val="16"/>
        </w:rPr>
      </w:pPr>
      <w:r>
        <w:rPr>
          <w:rFonts w:eastAsia="ＭＳゴシック;ＭＳ Ｐゴシック" w:cs="Times New Roman" w:ascii="ＭＳゴシック;ＭＳ Ｐゴシック" w:hAnsi="ＭＳゴシック;ＭＳ Ｐゴシック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ＭＳゴシック;ＭＳ Ｐゴシック" w:hAnsi="ＭＳゴシック;ＭＳ Ｐゴシック" w:eastAsia="ＭＳゴシック;ＭＳ Ｐゴシック" w:cs="ＭＳゴシック;ＭＳ Ｐゴシック"/>
          <w:kern w:val="0"/>
          <w:sz w:val="16"/>
          <w:szCs w:val="16"/>
        </w:rPr>
      </w:pPr>
      <w:r>
        <w:rPr>
          <w:rFonts w:eastAsia="ＭＳゴシック;ＭＳ Ｐゴシック" w:cs="ＭＳゴシック;ＭＳ Ｐゴシック" w:ascii="ＭＳゴシック;ＭＳ Ｐゴシック" w:hAnsi="ＭＳゴシック;ＭＳ Ｐゴシック"/>
          <w:kern w:val="0"/>
          <w:sz w:val="16"/>
          <w:szCs w:val="16"/>
        </w:rPr>
        <w:t xml:space="preserve">      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ゴシック">
    <w:altName w:val="ＭＳ Ｐ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Char">
    <w:name w:val=" Char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autoSpaceDE w:val="false"/>
      <w:ind w:firstLine="6080"/>
      <w:jc w:val="left"/>
    </w:pPr>
    <w:rPr>
      <w:rFonts w:ascii="ＭＳゴシック;ＭＳ Ｐゴシック" w:hAnsi="ＭＳゴシック;ＭＳ Ｐゴシック" w:eastAsia="ＭＳゴシック;ＭＳ Ｐゴシック" w:cs="Times New Roman"/>
      <w:kern w:val="0"/>
      <w:sz w:val="16"/>
      <w:szCs w:val="1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3:58:00Z</dcterms:created>
  <dc:creator>遠藤隆一</dc:creator>
  <dc:description/>
  <cp:keywords/>
  <dc:language>en-US</dc:language>
  <cp:lastModifiedBy>tanite</cp:lastModifiedBy>
  <cp:lastPrinted>2009-01-26T10:26:00Z</cp:lastPrinted>
  <dcterms:modified xsi:type="dcterms:W3CDTF">2016-09-16T02:53:00Z</dcterms:modified>
  <cp:revision>7</cp:revision>
  <dc:subject/>
  <dc:title>COMMERCIAL INVOICE</dc:title>
</cp:coreProperties>
</file>